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0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32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ёнка Антона Михайл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01.05.2025 года документы, согласно требованию № 3368/13/СА от 09.04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368/13/СА от 09.04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6.04.2025 года. Таким образом, срок предоставления документов с 17.04.2025 г. по 30.04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валёнка Антона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валёнка Антона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03251518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0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